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LUŽBENE NOVINE OPĆINE JELENJE BROJ: 58/23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melju članka 11. Zakona o lokalnoj i područnoj (regionalnoj) samoupravi ("Narodne novine” broj 33/01, 60/01, 129/05ą 109/07, 36/09, 125/08, 36/09, 150/11, 19/13 - službeni pročišćeni tekst, 144/12,137/15 - službeni pročišćeni tekst, 123/17, 98/19, 144/20) i članka 14. stavka 2. Statuta Općine Jelenje („Službene novine Primorsko-goranske županije” broj 33/09, 13/13, 6/16 i 17/17 i „Službene novine Općine Jelenje" broj 5/18, 11/18, 29/20, 39/21 i 43/21-pročišćeni tekst) Općinsko vijeće Općine Jelenje, na sjednici održanoj 14. lipnja 2023. donijelo je</w:t>
      </w:r>
    </w:p>
    <w:p>
      <w:pPr>
        <w:pStyle w:val="Heading1"/>
        <w:spacing w:lineRule="auto" w:line="240" w:before="120" w:after="0"/>
        <w:ind w:right="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240" w:before="120" w:after="0"/>
        <w:ind w:right="2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LUKU</w:t>
      </w:r>
    </w:p>
    <w:p>
      <w:pPr>
        <w:pStyle w:val="Normal"/>
        <w:spacing w:lineRule="auto" w:line="240" w:before="120" w:after="0"/>
        <w:ind w:left="0" w:right="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JAVNIM PRIZNANJIMA OPĆINE JELENJE</w:t>
      </w:r>
    </w:p>
    <w:p>
      <w:pPr>
        <w:pStyle w:val="Normal"/>
        <w:spacing w:lineRule="auto" w:line="240" w:before="120" w:after="0"/>
        <w:ind w:left="0" w:right="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30" w:leader="none"/>
          <w:tab w:val="center" w:pos="1932" w:leader="none"/>
        </w:tabs>
        <w:spacing w:lineRule="auto" w:line="240" w:before="12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.</w:t>
        <w:tab/>
        <w:t>OPĆE ODREDBE</w:t>
      </w:r>
    </w:p>
    <w:p>
      <w:pPr>
        <w:pStyle w:val="Normal"/>
        <w:spacing w:lineRule="auto" w:line="240" w:before="120" w:after="0"/>
        <w:ind w:left="48" w:right="53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.</w:t>
      </w:r>
    </w:p>
    <w:p>
      <w:pPr>
        <w:pStyle w:val="Normal"/>
        <w:spacing w:lineRule="auto" w:line="240" w:before="120" w:after="0"/>
        <w:ind w:left="24" w:right="33" w:firstLine="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om Odlukom uređuju se vrste javnih priznanja Općine Jelenje te kriteriji, način i postupak njihove dodjele.</w:t>
      </w:r>
    </w:p>
    <w:p>
      <w:pPr>
        <w:pStyle w:val="Normal"/>
        <w:spacing w:lineRule="auto" w:line="240" w:before="120" w:after="0"/>
        <w:ind w:left="19" w:right="33" w:firstLine="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ječi i pojmovi koji se koriste u ovoj Odluci, a koji imaju rodno značenje, odnose se jednako na muški i ženski rod, bez obzira u kojem su rodu navedeni.</w:t>
      </w:r>
    </w:p>
    <w:p>
      <w:pPr>
        <w:pStyle w:val="Normal"/>
        <w:spacing w:lineRule="auto" w:line="240" w:before="120" w:after="0"/>
        <w:ind w:left="0" w:right="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0" w:right="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2.</w:t>
      </w:r>
    </w:p>
    <w:p>
      <w:pPr>
        <w:pStyle w:val="Normal"/>
        <w:spacing w:lineRule="auto" w:line="240" w:before="120" w:after="0"/>
        <w:ind w:left="29" w:right="33" w:firstLine="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i odavanja priznanja za iznimna postignuća i doprinos od osobitog značenja za razvitak i ugled Općine Jelenje iz područja gospodarstva, znanosti, kulture, zdravstva i socijalne skrbi, odgoja i obrazovanja, sporta i tehničke kulture, zaštite okoliša te drugih javnih djelatnosti, Općina Jelenje dodjeljuje javna priznanja.</w:t>
      </w:r>
    </w:p>
    <w:p>
      <w:pPr>
        <w:pStyle w:val="Normal"/>
        <w:spacing w:lineRule="auto" w:line="240" w:before="120" w:after="0"/>
        <w:ind w:left="29" w:right="33" w:firstLine="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389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 xml:space="preserve">II. </w:t>
      </w:r>
      <w:r>
        <w:rPr>
          <w:rFonts w:cs="Arial" w:ascii="Arial" w:hAnsi="Arial"/>
          <w:szCs w:val="24"/>
        </w:rPr>
        <w:t>VRSTE JAVNIH PRIZNANJA</w:t>
      </w:r>
    </w:p>
    <w:p>
      <w:pPr>
        <w:pStyle w:val="Normal"/>
        <w:spacing w:lineRule="auto" w:line="240" w:before="120" w:after="0"/>
        <w:ind w:left="48" w:right="14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3.</w:t>
      </w:r>
    </w:p>
    <w:p>
      <w:pPr>
        <w:pStyle w:val="Normal"/>
        <w:spacing w:lineRule="auto" w:line="240" w:before="120" w:after="0"/>
        <w:ind w:left="34" w:right="33" w:firstLine="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rste javnih priznanja Općine Jelenje su:</w:t>
      </w:r>
    </w:p>
    <w:p>
      <w:pPr>
        <w:pStyle w:val="Normal"/>
        <w:spacing w:lineRule="auto" w:line="240" w:before="120" w:after="0"/>
        <w:ind w:left="398" w:right="5827" w:firstLine="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grada</w:t>
      </w:r>
    </w:p>
    <w:p>
      <w:pPr>
        <w:pStyle w:val="Normal"/>
        <w:spacing w:lineRule="auto" w:line="240" w:before="120" w:after="0"/>
        <w:ind w:left="398" w:right="5827" w:firstLine="5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2070" cy="52070"/>
            <wp:effectExtent l="0" t="0" r="0" b="0"/>
            <wp:docPr id="1" name="Picture 8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hvala</w:t>
      </w:r>
    </w:p>
    <w:p>
      <w:pPr>
        <w:pStyle w:val="Normal"/>
        <w:spacing w:lineRule="auto" w:line="240" w:before="120" w:after="0"/>
        <w:ind w:left="398" w:right="40" w:firstLine="5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4610" cy="48895"/>
            <wp:effectExtent l="0" t="0" r="0" b="0"/>
            <wp:docPr id="2" name="Picture 8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glašenje počasnim građaninom</w:t>
      </w:r>
    </w:p>
    <w:p>
      <w:pPr>
        <w:pStyle w:val="Normal"/>
        <w:spacing w:lineRule="auto" w:line="240" w:before="120" w:after="0"/>
        <w:ind w:left="48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48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4.</w:t>
      </w:r>
    </w:p>
    <w:p>
      <w:pPr>
        <w:pStyle w:val="Normal"/>
        <w:spacing w:lineRule="auto" w:line="240" w:before="120" w:after="0"/>
        <w:ind w:left="48" w:right="33" w:firstLine="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na priznanja Općine Jelenje su:</w:t>
      </w:r>
    </w:p>
    <w:p>
      <w:pPr>
        <w:pStyle w:val="Normal"/>
        <w:spacing w:lineRule="auto" w:line="240" w:before="120" w:after="0"/>
        <w:ind w:left="403" w:right="33" w:firstLine="4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1 . </w:t>
      </w:r>
      <w:bookmarkStart w:id="0" w:name="_Hlk139453000"/>
      <w:r>
        <w:rPr>
          <w:rFonts w:cs="Arial" w:ascii="Arial" w:hAnsi="Arial"/>
          <w:color w:val="FF0000"/>
          <w:szCs w:val="24"/>
        </w:rPr>
        <w:t>Počasni građanin Općine Jelenje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120" w:after="0"/>
        <w:ind w:left="763" w:right="33" w:hanging="360"/>
        <w:rPr>
          <w:rFonts w:ascii="Arial" w:hAnsi="Arial" w:cs="Arial"/>
          <w:color w:val="FF0000"/>
          <w:szCs w:val="24"/>
        </w:rPr>
      </w:pPr>
      <w:bookmarkStart w:id="1" w:name="_Hlk139453032"/>
      <w:bookmarkEnd w:id="1"/>
      <w:r>
        <w:rPr>
          <w:rFonts w:cs="Arial" w:ascii="Arial" w:hAnsi="Arial"/>
          <w:color w:val="FF0000"/>
          <w:szCs w:val="24"/>
        </w:rPr>
        <w:t>Nagrada pojedincu za životno djelo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63" w:right="33" w:hanging="360"/>
        <w:rPr>
          <w:rFonts w:ascii="Arial" w:hAnsi="Arial" w:cs="Arial"/>
          <w:color w:val="FF0000"/>
          <w:szCs w:val="24"/>
        </w:rPr>
      </w:pPr>
      <w:bookmarkStart w:id="2" w:name="_Hlk139453032"/>
      <w:bookmarkStart w:id="3" w:name="_Hlk139453057"/>
      <w:bookmarkEnd w:id="2"/>
      <w:bookmarkEnd w:id="3"/>
      <w:r>
        <w:rPr>
          <w:rFonts w:cs="Arial" w:ascii="Arial" w:hAnsi="Arial"/>
          <w:color w:val="FF0000"/>
          <w:szCs w:val="24"/>
        </w:rPr>
        <w:t>Nagrada pojedincu za uspjehe u prethodnoj godini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63" w:right="33" w:hanging="360"/>
        <w:rPr>
          <w:rFonts w:ascii="Arial" w:hAnsi="Arial" w:cs="Arial"/>
          <w:color w:val="FF0000"/>
          <w:szCs w:val="24"/>
        </w:rPr>
      </w:pPr>
      <w:bookmarkStart w:id="4" w:name="_Hlk139453057"/>
      <w:bookmarkStart w:id="5" w:name="_Hlk139453074"/>
      <w:bookmarkEnd w:id="4"/>
      <w:bookmarkEnd w:id="5"/>
      <w:r>
        <w:rPr>
          <w:rFonts w:cs="Arial" w:ascii="Arial" w:hAnsi="Arial"/>
          <w:color w:val="FF0000"/>
          <w:szCs w:val="24"/>
        </w:rPr>
        <w:t>Nagrada kolektivu za doprinos razvoju Općine Jelenje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63" w:right="33" w:hanging="360"/>
        <w:rPr>
          <w:rFonts w:ascii="Arial" w:hAnsi="Arial" w:cs="Arial"/>
          <w:color w:val="FF0000"/>
          <w:szCs w:val="24"/>
        </w:rPr>
      </w:pPr>
      <w:bookmarkStart w:id="6" w:name="_Hlk139453074"/>
      <w:bookmarkStart w:id="7" w:name="_Hlk139453095"/>
      <w:bookmarkEnd w:id="6"/>
      <w:bookmarkEnd w:id="7"/>
      <w:r>
        <w:rPr>
          <w:rFonts w:cs="Arial" w:ascii="Arial" w:hAnsi="Arial"/>
          <w:color w:val="FF0000"/>
          <w:szCs w:val="24"/>
        </w:rPr>
        <w:t>Nagrada za najuređeniju okućnicu na području općine Jelenje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63" w:right="33" w:hanging="360"/>
        <w:rPr>
          <w:rFonts w:ascii="Arial" w:hAnsi="Arial" w:cs="Arial"/>
          <w:color w:val="FF0000"/>
          <w:szCs w:val="24"/>
        </w:rPr>
      </w:pPr>
      <w:bookmarkStart w:id="8" w:name="_Hlk139453095"/>
      <w:bookmarkStart w:id="9" w:name="_Hlk139453104"/>
      <w:bookmarkEnd w:id="8"/>
      <w:bookmarkEnd w:id="9"/>
      <w:r>
        <w:rPr>
          <w:rFonts w:cs="Arial" w:ascii="Arial" w:hAnsi="Arial"/>
          <w:color w:val="FF0000"/>
          <w:szCs w:val="24"/>
        </w:rPr>
        <w:t>Nagrada najboljem učeniku Osnovne škole Jelenje-Dražice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63" w:right="33" w:hanging="360"/>
        <w:rPr>
          <w:rFonts w:ascii="Arial" w:hAnsi="Arial" w:cs="Arial"/>
          <w:color w:val="FF0000"/>
          <w:szCs w:val="24"/>
        </w:rPr>
      </w:pPr>
      <w:bookmarkStart w:id="10" w:name="_Hlk139453104"/>
      <w:bookmarkStart w:id="11" w:name="_Hlk139453114"/>
      <w:bookmarkEnd w:id="10"/>
      <w:bookmarkEnd w:id="11"/>
      <w:r>
        <w:rPr>
          <w:rFonts w:cs="Arial" w:ascii="Arial" w:hAnsi="Arial"/>
          <w:color w:val="FF0000"/>
          <w:szCs w:val="24"/>
        </w:rPr>
        <w:t>Nagrada najboljem srednjoškolcu s područja općine Jelenje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63" w:right="33" w:hanging="360"/>
        <w:rPr>
          <w:rFonts w:ascii="Arial" w:hAnsi="Arial" w:cs="Arial"/>
          <w:szCs w:val="24"/>
        </w:rPr>
      </w:pPr>
      <w:bookmarkStart w:id="12" w:name="_Hlk139453114"/>
      <w:bookmarkEnd w:id="12"/>
      <w:r>
        <w:rPr>
          <w:rFonts w:cs="Arial" w:ascii="Arial" w:hAnsi="Arial"/>
          <w:szCs w:val="24"/>
        </w:rPr>
        <w:t>Nagrada najboljem studentu preddiplomskog studija s područja općine Jelenje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63" w:right="3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najboljem studentu diplomskog studija s područja općine Jelenje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63" w:right="3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najuspješnijem sportašu s područja općine Jelenje</w:t>
      </w:r>
    </w:p>
    <w:p>
      <w:pPr>
        <w:pStyle w:val="Normal"/>
        <w:spacing w:lineRule="auto" w:line="240" w:before="120" w:after="0"/>
        <w:ind w:left="374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Nagrada najuspješnijoj sportašici s područja općine Jelenje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25" w:right="14" w:hanging="34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najuspješnijoj muškoj sportskoj ekipi s područja općine Jelenje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25" w:right="14" w:hanging="34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najuspješnijoj ženskoj sportskoj ekipi s područja općine Jelenje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25" w:right="14" w:hanging="34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najuspješnijem sportskom djelatniku s područja općine Jelenje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25" w:right="14" w:hanging="34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hvale</w:t>
      </w:r>
    </w:p>
    <w:p>
      <w:pPr>
        <w:pStyle w:val="Normal"/>
        <w:spacing w:lineRule="auto" w:line="240" w:before="120" w:after="0"/>
        <w:ind w:left="96" w:right="13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5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asnim građaninom Općine Jelenje može biti proglašen državljanin Republike Hrvatske ili strani državljanin koji je svojim radom, znanstvenim, društvenim ili drugim djelovanjem značajno pridonio napretku i promicanju ugleda Općine Jelenje, vrijednosti demokratskog društva i tradicija hrvatskog naroda, položaja i ugleda Općine Jelenje i njezinih odnosa s drugim gradovima u zemlji i inozemstvu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asnim građaninom ne može biti proglašena osoba koja ima prebivalište u Općini Jelenje.</w:t>
      </w:r>
    </w:p>
    <w:p>
      <w:pPr>
        <w:pStyle w:val="Normal"/>
        <w:spacing w:lineRule="auto" w:line="240" w:before="120" w:after="0"/>
        <w:ind w:left="39" w:right="53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39" w:right="53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6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bookmarkStart w:id="13" w:name="_Hlk139453193"/>
      <w:bookmarkEnd w:id="13"/>
      <w:r>
        <w:rPr>
          <w:rFonts w:cs="Arial" w:ascii="Arial" w:hAnsi="Arial"/>
          <w:szCs w:val="24"/>
        </w:rPr>
        <w:t>Nagrada pojedincu za životno djelo Općine Jelenje dodjeljuje se istaknutim pojedincima koji su svojim dugogodišnjim radom i djelovanjem ili određenim postignućem dali izuzetan doprinos u području znanosti, umjetnosti, kulture i tehničke kulture, sporta, odgoja i obrazovanja, zdravstva, socijalne srbi, gospodarstva, humanitarnog rada, promicanja mira i tolerancije, zaštite okoliša te drugim oblicima društvenog rada koji predstavlja izuzetan doprinos razvitku i ugledu Općine Jelenje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pojedincu za životno djelo dodjeljuje se pojedincima koji imaju prebivalište u Općini Jelenje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dišnje se dodjeljuje jedna Nagrada pojedincu za životno djelo.</w:t>
      </w:r>
    </w:p>
    <w:p>
      <w:pPr>
        <w:pStyle w:val="Normal"/>
        <w:spacing w:lineRule="auto" w:line="240" w:before="120" w:after="0"/>
        <w:ind w:left="39" w:right="34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4" w:name="_Hlk139453193"/>
      <w:bookmarkStart w:id="15" w:name="_Hlk139453193"/>
      <w:bookmarkEnd w:id="15"/>
    </w:p>
    <w:p>
      <w:pPr>
        <w:pStyle w:val="Normal"/>
        <w:spacing w:lineRule="auto" w:line="240" w:before="120" w:after="0"/>
        <w:ind w:left="39" w:right="34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7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bookmarkStart w:id="16" w:name="_Hlk139453213"/>
      <w:bookmarkEnd w:id="16"/>
      <w:r>
        <w:rPr>
          <w:rFonts w:cs="Arial" w:ascii="Arial" w:hAnsi="Arial"/>
          <w:szCs w:val="24"/>
        </w:rPr>
        <w:t>Nagrada pojedincu za uspjehe u prethodnoj godini Općine Jelenje je javno priznanje koje se dodjeljuje pojedincima koji imaju prebivalište u Općini Jelenje, za osobna postignuća koja su od osobitog značaja za Općinu Jelenje u područjima gospodarstva, znanosti, kulture, zdravstva i socijalne skrbi, odgoja i obrazovanja, spona, tehničke kulture, zaštite okoliša te drugih javnih djelatnosti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dišnje se dodjeljuje jedna Nagrada za uspjehe u prethodnoj godini.</w:t>
      </w:r>
    </w:p>
    <w:p>
      <w:pPr>
        <w:pStyle w:val="Normal"/>
        <w:spacing w:lineRule="auto" w:line="240" w:before="120" w:after="0"/>
        <w:ind w:left="96" w:right="62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7" w:name="_Hlk139453213"/>
      <w:bookmarkStart w:id="18" w:name="_Hlk139453213"/>
      <w:bookmarkEnd w:id="18"/>
    </w:p>
    <w:p>
      <w:pPr>
        <w:pStyle w:val="Normal"/>
        <w:spacing w:lineRule="auto" w:line="240" w:before="120" w:after="0"/>
        <w:ind w:left="96" w:right="62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96" w:right="62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96" w:right="62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8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bookmarkStart w:id="19" w:name="_Hlk139453232"/>
      <w:bookmarkEnd w:id="19"/>
      <w:r>
        <w:rPr>
          <w:rFonts w:cs="Arial" w:ascii="Arial" w:hAnsi="Arial"/>
          <w:szCs w:val="24"/>
        </w:rPr>
        <w:t>Nagrada kolektivu za doprinos razvoju Općine Jelenje je javno priznanje koje se dodjeljuje za postignuća u područjima gospodarstva, poduzetništva, znanosti, kulture, zdravstva i socijalne skrbi, odgoja i obrazovanja, sporta, tehničke kulture, zaštite okoliša te drugih javnih djelatnosti koji je znatno utjecao odnosno utječe na razvoj Općine Jelenje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kolektivu za doprinos razvoju Općine Jelenje može se dodijeliti kolektivu s područja općine Jelenje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dišnje se dodjeljuje jedna nagrada kolektivu za doprinos razvoju Općine Jelenje.</w:t>
      </w:r>
    </w:p>
    <w:p>
      <w:pPr>
        <w:pStyle w:val="Normal"/>
        <w:spacing w:lineRule="auto" w:line="240" w:before="120" w:after="0"/>
        <w:ind w:left="96" w:right="29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0" w:name="_Hlk139453232"/>
      <w:bookmarkStart w:id="21" w:name="_Hlk139453232"/>
      <w:bookmarkEnd w:id="21"/>
    </w:p>
    <w:p>
      <w:pPr>
        <w:pStyle w:val="Normal"/>
        <w:spacing w:lineRule="auto" w:line="240" w:before="120" w:after="0"/>
        <w:ind w:left="96" w:right="29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9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bookmarkStart w:id="22" w:name="_Hlk139453277"/>
      <w:bookmarkEnd w:id="22"/>
      <w:r>
        <w:rPr>
          <w:rFonts w:cs="Arial" w:ascii="Arial" w:hAnsi="Arial"/>
          <w:szCs w:val="24"/>
        </w:rPr>
        <w:t>Nagrada za najuređeniju okućnicu na području općine Jelenje dodjeljuje se vlasniku ili posjedniku nekretnine čija okućnica izgledom, originalnošću uređenja, čistoćom, opremljenošću, krajobraznim uređenjem, funkcionalnošću površine te usklađenošću s okolnim prostorom i objektom predstavlja uzor za uređenje okućnice u Općini Jelenje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dišnje se dodjeljuju nagrade za tri najuređenije okućnice Općine Jelenje.</w:t>
      </w:r>
    </w:p>
    <w:p>
      <w:pPr>
        <w:pStyle w:val="Normal"/>
        <w:spacing w:lineRule="auto" w:line="240" w:before="120" w:after="0"/>
        <w:ind w:left="96" w:right="48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3" w:name="_Hlk139453277"/>
      <w:bookmarkStart w:id="24" w:name="_Hlk139453277"/>
      <w:bookmarkEnd w:id="24"/>
    </w:p>
    <w:p>
      <w:pPr>
        <w:pStyle w:val="Normal"/>
        <w:spacing w:lineRule="auto" w:line="240" w:before="120" w:after="0"/>
        <w:ind w:left="96" w:right="48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0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bookmarkStart w:id="25" w:name="_Hlk139453294"/>
      <w:r>
        <w:rPr>
          <w:rFonts w:cs="Arial" w:ascii="Arial" w:hAnsi="Arial"/>
          <w:szCs w:val="24"/>
        </w:rPr>
        <w:t>Nagrada najboljem učeniku Osnovne škole Jelenje-Dražice dodjeljuje se učeniku koji je završio osmi razred u godini dodjele nagrada, a kojega je Učiteljsko vijeće OŠ Jelenje-Dražice izglasalo kao učenika generacije na temelju kriterija uspješnosti u učenju, vladanju i posebnim doprinosima u promicanju odgojno-obrazovnih načela škole u godini raspisivanja javnog poziva.</w:t>
      </w:r>
      <w:bookmarkEnd w:id="25"/>
    </w:p>
    <w:p>
      <w:pPr>
        <w:pStyle w:val="Normal"/>
        <w:spacing w:lineRule="auto" w:line="240" w:before="120" w:after="0"/>
        <w:ind w:left="39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1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bookmarkStart w:id="26" w:name="_Hlk139453311"/>
      <w:bookmarkEnd w:id="26"/>
      <w:r>
        <w:rPr>
          <w:rFonts w:cs="Arial" w:ascii="Arial" w:hAnsi="Arial"/>
          <w:szCs w:val="24"/>
        </w:rPr>
        <w:t>Nagrada najboljem srednjoškolcu s područja općine Jelenje dodjeljuje se učeniku koji ima prebivalište na području općine Jelenje, a koji je završio srednjoškolsko obrazovanje u godini raspisivanja javnog poziva te koji se posebno istaknuo tijekom srednjoškolskog obrazovanja prosjekom ocjena, sudjelovanjem na županijskim, državnim ili međunarodnim natjecanjima te uspjehom na državnoj maturi.</w:t>
      </w:r>
    </w:p>
    <w:p>
      <w:pPr>
        <w:pStyle w:val="Normal"/>
        <w:spacing w:lineRule="auto" w:line="240" w:before="120" w:after="0"/>
        <w:ind w:left="96" w:right="67" w:hanging="10"/>
        <w:jc w:val="center"/>
        <w:rPr>
          <w:rFonts w:ascii="Arial" w:hAnsi="Arial" w:cs="Arial"/>
          <w:szCs w:val="24"/>
        </w:rPr>
      </w:pPr>
      <w:bookmarkStart w:id="27" w:name="_Hlk139453311"/>
      <w:bookmarkEnd w:id="27"/>
      <w:r>
        <w:rPr>
          <w:rFonts w:cs="Arial" w:ascii="Arial" w:hAnsi="Arial"/>
          <w:szCs w:val="24"/>
        </w:rPr>
        <w:t>Članak 12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najboljem studentu preddiplomskog studija s područja općine Jelenje dodjeljuje se studentu preddiplomskog studija koji ima prebivalište na području općine Jelenje te koji je završio preddiplomski studij u godini raspisivanja javnog poziva s najvišim prosjekom svih zaključenih ocjena od prijavljenih na javnog poziva.</w:t>
      </w:r>
    </w:p>
    <w:p>
      <w:pPr>
        <w:pStyle w:val="Normal"/>
        <w:spacing w:lineRule="auto" w:line="240" w:before="120" w:after="0"/>
        <w:ind w:left="96" w:right="77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96" w:right="77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3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najboljem studentu diplomskog studija s područja općine Jelenje dodjeljuje se studentu diplomskog studija s prebivalištem na području općine Jelenje koji je završio diplomski studij u godini raspisivanja javnog poziva s najvišim prosjekom svih zaključenih ocjena tijekom studiranja od prijavljenih na javni poziv u godini raspisivanja javnog poziva.</w:t>
      </w:r>
    </w:p>
    <w:p>
      <w:pPr>
        <w:pStyle w:val="Normal"/>
        <w:spacing w:lineRule="auto" w:line="240" w:before="120" w:after="0"/>
        <w:ind w:left="96" w:right="82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96" w:right="82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96" w:right="82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4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e najuspješnijem sportašu i sportašici te najuspješnijoj muškoj i ženskoj sportskoj ekipi Općine Jelenje dodjeljuju se pojedincima i sportskim ekipama sa prebivalištem (za pojedince) odnosno sjedištem na području općine Jelenje temeljem sportskih postignuća u godini koja prethodi javnom pozivu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najuspješnijem sportskom djelatniku s područja općine Jelenje dodjeljuje se pojedincu sa prebivalištem na području općine Jelenje za višegodišnji angažman i sudjelovanje u razvoju sporta na području općine Jelenje.</w:t>
      </w:r>
    </w:p>
    <w:p>
      <w:pPr>
        <w:pStyle w:val="Normal"/>
        <w:spacing w:lineRule="auto" w:line="240" w:before="120" w:after="0"/>
        <w:ind w:left="96" w:right="91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96" w:right="91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5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hvale se dodjeljuju pojedincima ili pravnim osobama za donacije, humanitarne ili slične aktivnosti te za uspješnu suradnju s Općinom Jelenje na područjima gospodarstva, poduzetništva, znanosti, kulture, zdravstva i socijalne skrbi, odgoja i obrazovanja, sporta, tehničke kulture, zaštite okoliša te drugih javnih djelatnosti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39" w:right="538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 xml:space="preserve">III. </w:t>
      </w:r>
      <w:r>
        <w:rPr>
          <w:rFonts w:cs="Arial" w:ascii="Arial" w:hAnsi="Arial"/>
          <w:szCs w:val="24"/>
        </w:rPr>
        <w:t>POSTUPAK PODNOŠENJA PRIJEDLOGA I DONOŠENJA ODLUKE O DODJELI</w:t>
      </w:r>
    </w:p>
    <w:p>
      <w:pPr>
        <w:pStyle w:val="Normal"/>
        <w:spacing w:lineRule="auto" w:line="240" w:before="120" w:after="0"/>
        <w:ind w:left="96" w:right="53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96" w:right="53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6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a javna priznanja Općine Jelenje, osim zahvala, dodjeljuju se temeljem javnog poziva koji raspisuje općinski načelnik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upak za dodjelu javnih priznanja iz članka 4. točke 1. do 7. pokreće se objavom javnog poziva i to u srpnju za prethodnu godinu, dok se za nagrade iz članka 4. točke 8. do 14. javni poziv objavljuje u siječnju za prethodnu godinu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vni poziv se objavljuje </w:t>
      </w:r>
      <w:bookmarkStart w:id="28" w:name="_Hlk139454116"/>
      <w:r>
        <w:rPr>
          <w:rFonts w:cs="Arial" w:ascii="Arial" w:hAnsi="Arial"/>
          <w:szCs w:val="24"/>
        </w:rPr>
        <w:t>na web stranici Općini Jelenje te na oglasnim pločama Općine Jelenje</w:t>
      </w:r>
      <w:bookmarkEnd w:id="28"/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k za prijavu za javni poziv iz stavka 2. ovog članka je 15 dana.</w:t>
      </w:r>
    </w:p>
    <w:p>
      <w:pPr>
        <w:pStyle w:val="Normal"/>
        <w:spacing w:lineRule="auto" w:line="240" w:before="120" w:after="0"/>
        <w:ind w:left="96" w:right="34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96" w:right="34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7.</w:t>
      </w:r>
    </w:p>
    <w:p>
      <w:pPr>
        <w:pStyle w:val="Normal"/>
        <w:spacing w:lineRule="auto" w:line="240" w:before="120" w:after="0"/>
        <w:ind w:left="67" w:firstLine="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dloge za javna priznanja iz članka 4. točke 1., 2., 3., 4., 5., 7., 8. i 9. može podnijeti bilo koja fizička ili pravna osoba s prebivalištem odnosno sjedištem u Općini Jelenje, kao i udruga sa sjedištem u Općini Jelenje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dloge za javna priznanja iz članka 4. točke 10. do 14. mogu podnijeti udruge, zajednica sportova te sportski savezi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luku o dodjeli zahvale donosi općinski načelnik na vlastitu inicijativu.</w:t>
      </w:r>
    </w:p>
    <w:p>
      <w:pPr>
        <w:pStyle w:val="Normal"/>
        <w:spacing w:lineRule="auto" w:line="240" w:before="120" w:after="0"/>
        <w:ind w:left="96" w:right="24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96" w:right="24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8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dlog za dodjelu javnog priznanja sadrži najmanje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01" w:right="14" w:hanging="144"/>
        <w:rPr>
          <w:rFonts w:ascii="Arial" w:hAnsi="Arial" w:cs="Arial"/>
          <w:szCs w:val="24"/>
        </w:rPr>
      </w:pPr>
      <w:bookmarkStart w:id="29" w:name="_Hlk139453727"/>
      <w:bookmarkEnd w:id="29"/>
      <w:r>
        <w:rPr>
          <w:rFonts w:cs="Arial" w:ascii="Arial" w:hAnsi="Arial"/>
          <w:szCs w:val="24"/>
        </w:rPr>
        <w:t>ime i prezime odnosno naziv predlagatelja - prebivalište odnosno sjedište predlagatelja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01" w:right="14" w:hanging="1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e i prezime odnosno naziv predloženika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01" w:right="14" w:hanging="1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iv nagrade za koju se predlaže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9370" cy="21590"/>
            <wp:effectExtent l="0" t="0" r="0" b="0"/>
            <wp:docPr id="3" name="Picture 1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isano obrazloženje prijedloga s dokumentacijom na kojoj se obrazloženje temelji (popis objavljenih radova, novinski članci, objave s portala, rezultati natjecanja i dr.)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nim pozivom za dodjelu javnih priznanja može biti tražena i druga dokumentacija iz koje proizlazi opravdanost prijedloga (primjerice životopis predloženika i sl.).</w:t>
      </w:r>
    </w:p>
    <w:p>
      <w:pPr>
        <w:pStyle w:val="Normal"/>
        <w:spacing w:lineRule="auto" w:line="240" w:before="120" w:after="0"/>
        <w:ind w:left="96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30" w:name="_Hlk139453727"/>
      <w:bookmarkStart w:id="31" w:name="_Hlk139453727"/>
      <w:bookmarkEnd w:id="31"/>
    </w:p>
    <w:p>
      <w:pPr>
        <w:pStyle w:val="Normal"/>
        <w:spacing w:lineRule="auto" w:line="240" w:before="120" w:after="0"/>
        <w:ind w:left="96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9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javna priznanja iz članka 4. točke 1., 2., 3. i 4. listu pravovaljanih prijava na javni poziv kao i prijedlog odluke o izboru utvrđuje Odbor za izbor i imenovanja Općinskog vijeća Općine Jelenje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javna priznanja iz članka 4. točke 5. listu pravovaljanih prijava na javni poziv kao i prijedlog odluke o izboru utvrđuje Odbor za prostorno i urbanističko planiranje, uređenje naselja i stanovanja, zaštitu i unapređenje prirodnog okoliša Općinskog vijeća Općine Jelenje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javno priznanje iz članka 4. točke 7. prijedlog odluke o izboru utvrđuje Odbor za kulturu, odgoj i cjeloživotno obrazovanje, nakon provedenog bodovanja kako slijedi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5" w:right="1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sjek ocjena tijekom pohađanja srednjoškolskog obrazovanja daje početni broj bodov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5" w:right="1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nom broju bodova pridodaju se bodovi za ostvarene plasmane na natjecanjima:</w:t>
      </w:r>
    </w:p>
    <w:p>
      <w:pPr>
        <w:pStyle w:val="Normal"/>
        <w:spacing w:lineRule="auto" w:line="240" w:before="120" w:after="0"/>
        <w:ind w:left="365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2070" cy="52070"/>
            <wp:effectExtent l="0" t="0" r="0" b="0"/>
            <wp:docPr id="4" name="Picture 17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1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Županijsko natjecanje: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1134" w:right="1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- 0.2 boda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1134" w:right="1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- 0.15 bodova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1134" w:right="1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- 0.1 bod</w:t>
      </w:r>
    </w:p>
    <w:p>
      <w:pPr>
        <w:pStyle w:val="Normal"/>
        <w:spacing w:lineRule="auto" w:line="240" w:before="120" w:after="0"/>
        <w:ind w:left="365" w:right="1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4610" cy="52070"/>
            <wp:effectExtent l="0" t="0" r="0" b="0"/>
            <wp:docPr id="5" name="Picture 17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1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ržavno natjecanj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right="1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- 0.5 bodov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right="1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- 0.45 bodov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right="1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- 0.40 bodov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right="1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- 0.35 bodov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right="1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jesto - 0.30 bodova </w:t>
      </w:r>
    </w:p>
    <w:p>
      <w:pPr>
        <w:pStyle w:val="Normal"/>
        <w:spacing w:lineRule="auto" w:line="240" w:before="120" w:after="0"/>
        <w:ind w:left="365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2070" cy="52070"/>
            <wp:effectExtent l="0" t="0" r="0" b="0"/>
            <wp:docPr id="6" name="Picture 17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1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đunarodno natjecanje: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1134" w:right="14" w:hanging="3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- 0.8 bodova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1134" w:right="14" w:hanging="3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- 0.75 bodova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1134" w:right="14" w:hanging="3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- 0.7 bodova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1134" w:right="14" w:hanging="3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- 0.65 bodova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1134" w:right="14" w:hanging="3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- 0.6 bodova</w:t>
      </w:r>
    </w:p>
    <w:p>
      <w:pPr>
        <w:pStyle w:val="Normal"/>
        <w:spacing w:lineRule="auto" w:line="240" w:before="120" w:after="0"/>
        <w:ind w:left="211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djelovanje - 0.55 bodov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5" w:right="1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oju bodova pod a) i b) pridodaju se bodovi za rezultate ostvareni na državnoj maturi - viši nivo iz matematike, hrvatskog jezika i engleskog jezika kako slijedi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2117" w:right="1649" w:hanging="3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še od 90% točnih odgovora 0.1 bod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2117" w:right="1649" w:hanging="3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še od 80% točnih odgovora 0.07 bodova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5720" cy="41910"/>
            <wp:effectExtent l="0" t="0" r="0" b="0"/>
            <wp:docPr id="7" name="Picture 17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1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>Više od 70% točnih odgovora 0.05 bodova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javno priznanje iz članka 4. točke 8. i 9. prijedlog odluke o izboru utvrđuje Odbor za kulturu, odgoj i cjeloživotno obrazovanje, temeljem utvrđenja koji je od prijavljenih kandidata završio preddiplomski odnosno diplomski studij u godini raspisivanja javnog poziva s najvišim prosjekom svih zaključenih ocjena tijekom studiranja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luku o javnim priznanjima iz stavka 1. do 4. ovog članka donosi Općinsko vijeće Općine Jelenje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javna priznanja iz članka 4. točke 10. do 14. postupak povodom javnog poziva provodi i odluku o izboru donosi Odbor za šport Općinskog vijeća Općine Jelenje, sukladno pravilniku o postupku dodjele nagrada najuspješnijem sportašu, sportašici, muškoj i ženskoj sportskoj ekipi i sportskom djelatniku Općine Jelenje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518" w:leader="none"/>
          <w:tab w:val="center" w:pos="2078" w:leader="none"/>
        </w:tabs>
        <w:spacing w:lineRule="auto" w:line="240" w:before="12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V. </w:t>
        <w:tab/>
        <w:t>OSTALE ODREDBE</w:t>
      </w:r>
    </w:p>
    <w:p>
      <w:pPr>
        <w:pStyle w:val="Normal"/>
        <w:spacing w:lineRule="auto" w:line="240" w:before="120" w:after="0"/>
        <w:ind w:left="96" w:right="43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20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iz članka 4. točke 2. do 14. sastoje se od plakete i novčanog iznosa kako slijed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58" w:right="14" w:hanging="3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pojedincu za životno djelo - 400,00 eur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58" w:right="14" w:hanging="3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grada pojedincu za uspjehe u prethodnoj godini — 200,00 eura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8" name="Picture 19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2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Nagrada kolektivu za doprinos razvoju Općine Jelenje — 400,00 eura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9" name="Picture 19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2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Nagrada za najuređeniju okućnicu na području općine Jelenje:</w:t>
      </w:r>
    </w:p>
    <w:p>
      <w:pPr>
        <w:pStyle w:val="Normal"/>
        <w:spacing w:lineRule="auto" w:line="240" w:before="120" w:after="0"/>
        <w:ind w:left="749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 1. mjesto — 100,00 eura</w:t>
      </w:r>
    </w:p>
    <w:p>
      <w:pPr>
        <w:pStyle w:val="Normal"/>
        <w:spacing w:lineRule="auto" w:line="240" w:before="120" w:after="0"/>
        <w:ind w:left="749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 2. mjesto — 80,00 eura</w:t>
      </w:r>
    </w:p>
    <w:p>
      <w:pPr>
        <w:pStyle w:val="Normal"/>
        <w:spacing w:lineRule="auto" w:line="240" w:before="120" w:after="0"/>
        <w:ind w:left="749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 3. mjesto — 60,00 eur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58" w:right="14" w:hanging="3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najboljem učeniku Osnovne škole Jelenje- Dražice — 150,00 eur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58" w:right="14" w:hanging="3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najboljem srednjoškolcu s područja općine Jelenje — 150,00 eur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58" w:right="14" w:hanging="3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najboljem studentu preddiplomskog studija s područja općine Jelenje — 150,00 eur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58" w:right="14" w:hanging="3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najboljem studentu diplomskog studija s područja općine Jelenje — 150 eur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58" w:right="14" w:hanging="3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grada najuspješnijem sportašu s područja općine Jelenje — 300,00 eura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2070" cy="52070"/>
            <wp:effectExtent l="0" t="0" r="0" b="0"/>
            <wp:docPr id="10" name="Picture 1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2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Nagrada najuspješnijoj sportašici s područja općine Jelenje — 300,00 eur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58" w:right="14" w:hanging="3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najuspješnijoj muškoj sportskoj ekipi s područja općine Jelenje — 400,00 eur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58" w:right="14" w:hanging="3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grada najuspješnijoj ženskoj sportskoj ekipi s područja općine Jelenje — 400,00 eura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58" w:right="14" w:hanging="3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najuspješnijem sportskom djelatniku s područja općine Jelenje — 150,00 eura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a iz članka 4. točke 1. sastoji se od plakete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hvale se dodjeljuju u obliku pisanog priznanja, bez novčanog iznosa.</w:t>
      </w:r>
    </w:p>
    <w:p>
      <w:pPr>
        <w:pStyle w:val="Normal"/>
        <w:spacing w:lineRule="auto" w:line="240" w:before="120" w:after="0"/>
        <w:ind w:left="96" w:right="48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96" w:right="48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96" w:right="48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21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na priznanja iz članka 4. točke od 1. do 7. uručuju se na svečanoj sjednici Općinskog vijeća povodom Dana Općine — Mihoje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na priznanja iz članka 4. točke od 8. do 14. uručuju se u veljači za prethodnu godinu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hvale se uručuju prigodno.</w:t>
      </w:r>
    </w:p>
    <w:p>
      <w:pPr>
        <w:pStyle w:val="Normal"/>
        <w:spacing w:lineRule="auto" w:line="240" w:before="120" w:after="0"/>
        <w:ind w:left="96" w:right="29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22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instveni upravni odjel Općine Jelenje ustrojava i vodi očevidnik dobitnika javnih priznanja Općine Jelenje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gled i oblik plakete, pisanog priznanja i zahvale utvrđuje načelnik posebnom Odlukom.</w:t>
      </w:r>
    </w:p>
    <w:p>
      <w:pPr>
        <w:pStyle w:val="Normal"/>
        <w:spacing w:lineRule="auto" w:line="240" w:before="120" w:after="0"/>
        <w:ind w:left="96" w:right="24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96" w:right="24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23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a odluka stupa na snagu osmog dana od dana objave u „Službenim novinama Općine Jelenje”.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panjem na snagu ove odluke prestaje s važenjem Odluka o javnim priznanjima Općine Jelenje („Službene novine Primorsko-goranske županije” broj 15/11 i „Službene novine Općine Jelenje” broj 11/18 i 27/19).</w:t>
      </w:r>
    </w:p>
    <w:p>
      <w:pPr>
        <w:pStyle w:val="Normal"/>
        <w:spacing w:lineRule="auto" w:line="240" w:before="120" w:after="0"/>
        <w:ind w:left="81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ind w:left="81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:</w:t>
      </w:r>
    </w:p>
    <w:p>
      <w:pPr>
        <w:pStyle w:val="Normal"/>
        <w:spacing w:lineRule="auto" w:line="240" w:before="120" w:after="0"/>
        <w:ind w:left="81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</w:t>
      </w:r>
    </w:p>
    <w:p>
      <w:pPr>
        <w:pStyle w:val="Normal"/>
        <w:spacing w:lineRule="auto" w:line="240" w:before="120" w:after="0"/>
        <w:ind w:left="57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ažice, 14. lipnja 2023.</w:t>
      </w:r>
    </w:p>
    <w:p>
      <w:pPr>
        <w:pStyle w:val="Normal"/>
        <w:spacing w:lineRule="auto" w:line="240" w:before="120" w:after="0"/>
        <w:ind w:left="0" w:right="1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NICA</w:t>
      </w:r>
    </w:p>
    <w:p>
      <w:pPr>
        <w:pStyle w:val="Normal"/>
        <w:spacing w:lineRule="auto" w:line="240" w:before="120" w:after="0"/>
        <w:ind w:left="10" w:right="-1" w:hanging="1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ĆINSKOG VIJEĆA OPĆINE JELENJE</w:t>
      </w:r>
    </w:p>
    <w:p>
      <w:pPr>
        <w:sectPr>
          <w:type w:val="nextPage"/>
          <w:pgSz w:w="11906" w:h="16838"/>
          <w:pgMar w:left="1046" w:right="103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10" w:right="-1" w:hanging="1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abela Nemaz</w:t>
      </w:r>
    </w:p>
    <w:p>
      <w:pPr>
        <w:pStyle w:val="Normal"/>
        <w:spacing w:lineRule="auto" w:line="240" w:before="120" w:after="0"/>
        <w:ind w:left="-1440" w:right="10464" w:hanging="0"/>
        <w:jc w:val="left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1" name="Picture 36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5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_PictureBullets"/>
      <w:bookmarkStart w:id="33" w:name="_PictureBullets"/>
      <w:bookmarkEnd w:id="3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5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7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211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9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3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5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9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8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0"/>
      <w:ind w:left="365" w:hanging="0"/>
      <w:jc w:val="both"/>
    </w:pPr>
    <w:rPr>
      <w:rFonts w:ascii="Calibri" w:hAnsi="Calibri" w:eastAsia="Calibri" w:cs="Calibri"/>
      <w:color w:val="000000"/>
      <w:kern w:val="2"/>
      <w:sz w:val="24"/>
      <w:szCs w:val="22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"/>
      <w:ind w:right="29" w:hanging="0"/>
      <w:jc w:val="center"/>
      <w:outlineLvl w:val="0"/>
    </w:pPr>
    <w:rPr>
      <w:rFonts w:ascii="Calibri" w:hAnsi="Calibri" w:eastAsia="Calibri" w:cs="Calibri"/>
      <w:color w:val="000000"/>
      <w:kern w:val="2"/>
      <w:sz w:val="3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" w:hAnsi="Calibri" w:eastAsia="Calibri" w:cs="Calibri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7:00Z</dcterms:created>
  <dc:creator>Gordana</dc:creator>
  <dc:description/>
  <cp:keywords/>
  <dc:language>en-US</dc:language>
  <cp:lastModifiedBy>Gordana</cp:lastModifiedBy>
  <dcterms:modified xsi:type="dcterms:W3CDTF">2023-07-05T12:57:00Z</dcterms:modified>
  <cp:revision>2</cp:revision>
  <dc:subject/>
  <dc:title>SKM_C250i O23061308120</dc:title>
</cp:coreProperties>
</file>