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pćina Jelenje, kao tijelo javne vlasti, sukladno odredbama Zakona o pravu na pristup informacijama („Narodne novine“ br. 25/13, 85/15), obvezna je, radi upoznavanja javnosti, omogućiti pristup informacijama o svom radu pravodobnom objavom na internetskim stranicama ili u javnom glasil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lijedom navedenog, kao pristupnik/ca natječaja za prijam u službu, izjavljujem da sam podnošenjem zamolbe, koja sadrži moje osobne podatke, dao/la pristanak za njihovo prikupljanje, obradu i korištenje javnom objavom na internetskim stranicama i u javnom glasilu, u svrhu u koju su prikuplj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/ca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7:00Z</dcterms:created>
  <dc:creator>Ardena Duras</dc:creator>
  <dc:description/>
  <cp:keywords/>
  <dc:language>en-US</dc:language>
  <cp:lastModifiedBy>Workstation</cp:lastModifiedBy>
  <cp:lastPrinted>2019-05-29T15:12:00Z</cp:lastPrinted>
  <dcterms:modified xsi:type="dcterms:W3CDTF">2021-06-23T09:17:00Z</dcterms:modified>
  <cp:revision>2</cp:revision>
  <dc:subject/>
  <dc:title>IZJAVA O PRIHVAĆANJU JAVNE OBJAVE OSOBNIH PODATAKA</dc:title>
</cp:coreProperties>
</file>