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ziv davatelja financijskih sredstava</w:t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razac izjave o nepristranosti i povjerljivosti</w:t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ime i prezim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lje potpisani, potvrđujem kao ću kao član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naziv povjerenstva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gt; 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naziv i referentni broj (ako je primjenjivo) javnog natječaja ili javnog poziva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upa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vjerljivo, neprist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u skladu 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čel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bjegavanja sukoba interesa</w:t>
      </w:r>
      <w:r>
        <w:rPr>
          <w:rFonts w:eastAsia="Times New Roman" w:cs="Times New Roman" w:ascii="Times New Roman" w:hAnsi="Times New Roman"/>
          <w:sz w:val="24"/>
          <w:szCs w:val="24"/>
        </w:rPr>
        <w:t>, te stoga izjavljujem da ć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uvati povjerljivim sve podatke kojima raspolaže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pati isključivo na temelju pravila struke i objektivnih pokazatelja, u skladu s nacionalnim propisi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jelovati potpuno neovisno, nepristrano i jednako prema svim </w:t>
      </w:r>
      <w:r>
        <w:rPr>
          <w:rFonts w:eastAsia="Times New Roman" w:cs="Times New Roman" w:ascii="Times New Roman" w:hAnsi="Times New Roman"/>
          <w:sz w:val="24"/>
          <w:szCs w:val="24"/>
        </w:rPr>
        <w:t>projektnim prijedlozima u postupku odabira, bez ikakvih vanjskih utjeca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>umetnuti, ako je primjenjivo - drugi uvjeti i/ili razlozi &gt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slučaju nastanka okolnosti koje narušavaju ili bi mogle narušiti moju objektivnost i nepristranost ili ugroziti načelo izbjegavanja sukoba interesa, osobno ću zatražiti izuzeće, ili će me se odlukom nadležnog tijela izuzeti, iz članstv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>naziv povjerenstva</w:t>
      </w:r>
      <w:r>
        <w:rPr>
          <w:rFonts w:eastAsia="Times New Roman" w:cs="Times New Roman" w:ascii="Times New Roman" w:hAnsi="Times New Roman"/>
          <w:sz w:val="24"/>
          <w:szCs w:val="24"/>
        </w:rPr>
        <w:t>, a u odnosu na predmetni postupak dodjele bespovratnih sredstava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 materijalnom i kaznenom odgovo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vrđujem sve navedeno te da sam svjestan da će 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 slučaju davanja lažne izj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/i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žnih podat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mijeniti za to propisane kazne i sankcije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oruka: Nakon ispunjavanja podataka dokument potpišite i pečatirajte te slikajte/skenirate i predložite u online prijavnicu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 mjesto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a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>umetnuti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datu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 20__&lt; umetnuti  godin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 ime i prezime člana Povjerenstva za provjeru ispunjavanja propisanih uvjeta natječaja/odbora za odabir projekata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125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1257" w:leader="none"/>
        </w:tabs>
        <w:spacing w:before="0" w:after="20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umetnuti potpis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>Obrazac A10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SimSun;宋体" w:cs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cs="Times New Roman"/>
      <w:vertAlign w:val="superscript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2:00Z</dcterms:created>
  <dc:creator>Morana Trojak</dc:creator>
  <dc:description/>
  <cp:keywords/>
  <dc:language>en-US</dc:language>
  <cp:lastModifiedBy>Windows User</cp:lastModifiedBy>
  <cp:lastPrinted>2015-05-06T14:16:00Z</cp:lastPrinted>
  <dcterms:modified xsi:type="dcterms:W3CDTF">2020-10-21T20:32:00Z</dcterms:modified>
  <cp:revision>3</cp:revision>
  <dc:subject/>
  <dc:title/>
</cp:coreProperties>
</file>